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руктура и органы управления МБДОУ « Черемуховский детский сад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Березка» Новошешм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0990</wp:posOffset>
                </wp:positionH>
                <wp:positionV relativeFrom="paragraph">
                  <wp:posOffset>144145</wp:posOffset>
                </wp:positionV>
                <wp:extent cx="6769100" cy="546735"/>
                <wp:effectExtent l="81280" t="86995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0">
                          <a:off x="0" y="0"/>
                          <a:ext cx="67690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hanging="297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ный комитет Новошешминского муниципального района                   Республики Татарстан</w:t>
                            </w:r>
                          </w:p>
                        </w:txbxContent>
                      </wps:txbx>
                      <wps:bodyPr anchor="t" rot="-1079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5pt;margin-top:11.35pt;width:532.95pt;height:43pt;flip:y;mso-wrap-style:square;v-text-anchor:top;rotation:3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hanging="297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ный комитет Новошешминского муниципального района                   Республики Татарст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7740</wp:posOffset>
                </wp:positionH>
                <wp:positionV relativeFrom="paragraph">
                  <wp:posOffset>78105</wp:posOffset>
                </wp:positionV>
                <wp:extent cx="1270" cy="2489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6.1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635</wp:posOffset>
                </wp:positionV>
                <wp:extent cx="6153785" cy="566420"/>
                <wp:effectExtent l="82550" t="86995" r="571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0">
                          <a:off x="0" y="0"/>
                          <a:ext cx="615384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 «Отдел образования» Исполнительного комит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Новошешминс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rot="-1079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0.05pt;width:484.5pt;height:44.55pt;flip:y;mso-wrap-style:square;v-text-anchor:top;rotation:3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 «Отдел образования» Исполнительного комит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Новошешминского муниципального района Республики Татарст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0240</wp:posOffset>
                </wp:positionH>
                <wp:positionV relativeFrom="paragraph">
                  <wp:posOffset>159385</wp:posOffset>
                </wp:positionV>
                <wp:extent cx="2483485" cy="187325"/>
                <wp:effectExtent l="635" t="508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2.55pt;width:195.5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159385</wp:posOffset>
                </wp:positionV>
                <wp:extent cx="2051685" cy="187325"/>
                <wp:effectExtent l="0" t="5080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12.55pt;width:161.4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22225</wp:posOffset>
                </wp:positionV>
                <wp:extent cx="4311015" cy="352425"/>
                <wp:effectExtent l="81915" t="819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.75pt;width:339.4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1840</wp:posOffset>
                </wp:positionH>
                <wp:positionV relativeFrom="paragraph">
                  <wp:posOffset>22225</wp:posOffset>
                </wp:positionV>
                <wp:extent cx="2800350" cy="352425"/>
                <wp:effectExtent l="81280" t="819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2pt;margin-top:1.75pt;width:220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1690</wp:posOffset>
                </wp:positionH>
                <wp:positionV relativeFrom="paragraph">
                  <wp:posOffset>212725</wp:posOffset>
                </wp:positionV>
                <wp:extent cx="1200785" cy="127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16.75pt;width:94.45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543560</wp:posOffset>
                </wp:positionV>
                <wp:extent cx="4425315" cy="323850"/>
                <wp:effectExtent l="81915" t="812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МБДО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42.8pt;width:348.4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МБДОУ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392420</wp:posOffset>
                </wp:positionV>
                <wp:extent cx="1695450" cy="504190"/>
                <wp:effectExtent l="81280" t="812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24.6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1492250</wp:posOffset>
                </wp:positionV>
                <wp:extent cx="1200150" cy="474980"/>
                <wp:effectExtent l="81280" t="812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5pt;margin-top:117.5pt;width:94.4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2426335</wp:posOffset>
                </wp:positionV>
                <wp:extent cx="1171575" cy="554355"/>
                <wp:effectExtent l="81915" t="819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5pt;margin-top:191.05pt;width:92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ом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2435860</wp:posOffset>
                </wp:positionV>
                <wp:extent cx="1114425" cy="511810"/>
                <wp:effectExtent l="81915" t="812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91.8pt;width:87.7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4448810</wp:posOffset>
                </wp:positionV>
                <wp:extent cx="6985000" cy="40005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 и  их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pt;margin-top:350.3pt;width:54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 и  их  роди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4425</wp:posOffset>
                </wp:positionH>
                <wp:positionV relativeFrom="paragraph">
                  <wp:posOffset>1524635</wp:posOffset>
                </wp:positionV>
                <wp:extent cx="895350" cy="30988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20.05pt;width:70.4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1433830</wp:posOffset>
                </wp:positionV>
                <wp:extent cx="1209675" cy="685800"/>
                <wp:effectExtent l="81915" t="812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112.9pt;width:95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обный рабоч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2426335</wp:posOffset>
                </wp:positionV>
                <wp:extent cx="1162050" cy="521335"/>
                <wp:effectExtent l="81280" t="819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 стирке бе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191.05pt;width:91.4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 стирке белья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3266440</wp:posOffset>
                </wp:positionV>
                <wp:extent cx="965200" cy="284480"/>
                <wp:effectExtent l="81280" t="819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257.2pt;width:75.95pt;height:22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о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2390</wp:posOffset>
                </wp:positionH>
                <wp:positionV relativeFrom="paragraph">
                  <wp:posOffset>867410</wp:posOffset>
                </wp:positionV>
                <wp:extent cx="2209800" cy="381000"/>
                <wp:effectExtent l="81280" t="812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68.3pt;width:17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2390</wp:posOffset>
                </wp:positionH>
                <wp:positionV relativeFrom="paragraph">
                  <wp:posOffset>1524635</wp:posOffset>
                </wp:positionV>
                <wp:extent cx="2209800" cy="371475"/>
                <wp:effectExtent l="81280" t="819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120.05pt;width:17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2390</wp:posOffset>
                </wp:positionH>
                <wp:positionV relativeFrom="paragraph">
                  <wp:posOffset>2119630</wp:posOffset>
                </wp:positionV>
                <wp:extent cx="2286000" cy="37846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166.9pt;width:17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2390</wp:posOffset>
                </wp:positionH>
                <wp:positionV relativeFrom="paragraph">
                  <wp:posOffset>2734310</wp:posOffset>
                </wp:positionV>
                <wp:extent cx="2286000" cy="390525"/>
                <wp:effectExtent l="81280" t="819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215.3pt;width:17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4690</wp:posOffset>
                </wp:positionH>
                <wp:positionV relativeFrom="paragraph">
                  <wp:posOffset>1057910</wp:posOffset>
                </wp:positionV>
                <wp:extent cx="5816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83.3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4690</wp:posOffset>
                </wp:positionH>
                <wp:positionV relativeFrom="paragraph">
                  <wp:posOffset>1696720</wp:posOffset>
                </wp:positionV>
                <wp:extent cx="5816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133.6pt;width:4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4690</wp:posOffset>
                </wp:positionH>
                <wp:positionV relativeFrom="paragraph">
                  <wp:posOffset>2277110</wp:posOffset>
                </wp:positionV>
                <wp:extent cx="581660" cy="10160"/>
                <wp:effectExtent l="635" t="36830" r="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179.3pt;width:45.7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2940</wp:posOffset>
                </wp:positionH>
                <wp:positionV relativeFrom="paragraph">
                  <wp:posOffset>374650</wp:posOffset>
                </wp:positionV>
                <wp:extent cx="1270" cy="179070"/>
                <wp:effectExtent l="57150" t="635" r="565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9.5pt;width:0.05pt;height:14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9665</wp:posOffset>
                </wp:positionH>
                <wp:positionV relativeFrom="paragraph">
                  <wp:posOffset>374650</wp:posOffset>
                </wp:positionV>
                <wp:extent cx="1270" cy="445770"/>
                <wp:effectExtent l="56515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95pt;margin-top:29.5pt;width:0.05pt;height:35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775</wp:posOffset>
                </wp:positionH>
                <wp:positionV relativeFrom="paragraph">
                  <wp:posOffset>876935</wp:posOffset>
                </wp:positionV>
                <wp:extent cx="841375" cy="494665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168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69.05pt;width:66.15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5445</wp:posOffset>
                </wp:positionH>
                <wp:positionV relativeFrom="paragraph">
                  <wp:posOffset>876935</wp:posOffset>
                </wp:positionV>
                <wp:extent cx="1270" cy="5588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69.05pt;width:0.1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212725</wp:posOffset>
                </wp:positionV>
                <wp:extent cx="1270" cy="45700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6.75pt;width:0.05pt;height:35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212725</wp:posOffset>
                </wp:positionV>
                <wp:extent cx="13950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6.75pt;width:10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4782185</wp:posOffset>
                </wp:positionV>
                <wp:extent cx="285496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376.55pt;width:22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0300</wp:posOffset>
                </wp:positionH>
                <wp:positionV relativeFrom="paragraph">
                  <wp:posOffset>3172460</wp:posOffset>
                </wp:positionV>
                <wp:extent cx="1270" cy="12103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249.8pt;width:0.1pt;height:9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6205</wp:posOffset>
                </wp:positionH>
                <wp:positionV relativeFrom="paragraph">
                  <wp:posOffset>4144645</wp:posOffset>
                </wp:positionV>
                <wp:extent cx="1270" cy="12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326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9340</wp:posOffset>
                </wp:positionH>
                <wp:positionV relativeFrom="paragraph">
                  <wp:posOffset>713740</wp:posOffset>
                </wp:positionV>
                <wp:extent cx="895985" cy="1270"/>
                <wp:effectExtent l="0" t="3683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44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4.2pt;margin-top:56.2pt;width:70.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4690</wp:posOffset>
                </wp:positionH>
                <wp:positionV relativeFrom="paragraph">
                  <wp:posOffset>714375</wp:posOffset>
                </wp:positionV>
                <wp:extent cx="1270" cy="226695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56.25pt;width:0.05pt;height:17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4690</wp:posOffset>
                </wp:positionH>
                <wp:positionV relativeFrom="paragraph">
                  <wp:posOffset>2980690</wp:posOffset>
                </wp:positionV>
                <wp:extent cx="58166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234.7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165</wp:posOffset>
                </wp:positionH>
                <wp:positionV relativeFrom="paragraph">
                  <wp:posOffset>867410</wp:posOffset>
                </wp:positionV>
                <wp:extent cx="1270" cy="65786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8.3pt;width:0.1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3040</wp:posOffset>
                </wp:positionH>
                <wp:positionV relativeFrom="paragraph">
                  <wp:posOffset>1697355</wp:posOffset>
                </wp:positionV>
                <wp:extent cx="1270" cy="275209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133.65pt;width:0.1pt;height:2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</wp:posOffset>
                </wp:positionH>
                <wp:positionV relativeFrom="paragraph">
                  <wp:posOffset>1696720</wp:posOffset>
                </wp:positionV>
                <wp:extent cx="480060" cy="127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0240" cy="1800"/>
                        </a:xfrm>
                        <a:prstGeom prst="bentConnector3">
                          <a:avLst>
                            <a:gd name="adj1" fmla="val 498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133.65pt;width:37.7pt;height:0.05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</wp:posOffset>
                </wp:positionH>
                <wp:positionV relativeFrom="paragraph">
                  <wp:posOffset>1697355</wp:posOffset>
                </wp:positionV>
                <wp:extent cx="1270" cy="16840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3.65pt;width:0.05pt;height:1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</wp:posOffset>
                </wp:positionH>
                <wp:positionV relativeFrom="paragraph">
                  <wp:posOffset>3380740</wp:posOffset>
                </wp:positionV>
                <wp:extent cx="4800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66.2pt;width:3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</wp:posOffset>
                </wp:positionH>
                <wp:positionV relativeFrom="paragraph">
                  <wp:posOffset>2628265</wp:posOffset>
                </wp:positionV>
                <wp:extent cx="4197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06.9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3380740</wp:posOffset>
                </wp:positionV>
                <wp:extent cx="48006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66.2pt;width:3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</wp:posOffset>
                </wp:positionH>
                <wp:positionV relativeFrom="paragraph">
                  <wp:posOffset>1696720</wp:posOffset>
                </wp:positionV>
                <wp:extent cx="480060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3.6pt;width:37.7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5025</wp:posOffset>
                </wp:positionH>
                <wp:positionV relativeFrom="paragraph">
                  <wp:posOffset>1696720</wp:posOffset>
                </wp:positionV>
                <wp:extent cx="280035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33.6pt;width:2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9140</wp:posOffset>
                </wp:positionH>
                <wp:positionV relativeFrom="paragraph">
                  <wp:posOffset>2628265</wp:posOffset>
                </wp:positionV>
                <wp:extent cx="33083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06.95pt;width:2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9775</wp:posOffset>
                </wp:positionH>
                <wp:positionV relativeFrom="paragraph">
                  <wp:posOffset>1696720</wp:posOffset>
                </wp:positionV>
                <wp:extent cx="384175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33.6pt;width:3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1390</wp:posOffset>
                </wp:positionH>
                <wp:positionV relativeFrom="paragraph">
                  <wp:posOffset>2628265</wp:posOffset>
                </wp:positionV>
                <wp:extent cx="24828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206.95pt;width:19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6715</wp:posOffset>
                </wp:positionH>
                <wp:positionV relativeFrom="paragraph">
                  <wp:posOffset>1967230</wp:posOffset>
                </wp:positionV>
                <wp:extent cx="1270" cy="4692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54.9pt;width:0.05pt;height:36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3465</wp:posOffset>
                </wp:positionH>
                <wp:positionV relativeFrom="paragraph">
                  <wp:posOffset>1696720</wp:posOffset>
                </wp:positionV>
                <wp:extent cx="41021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33.6pt;width:3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3465</wp:posOffset>
                </wp:positionH>
                <wp:positionV relativeFrom="paragraph">
                  <wp:posOffset>2628265</wp:posOffset>
                </wp:positionV>
                <wp:extent cx="41021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06.95pt;width:32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6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5:00Z</dcterms:created>
  <dc:creator>User</dc:creator>
  <dc:description/>
  <cp:keywords/>
  <dc:language>en-US</dc:language>
  <cp:lastModifiedBy>User</cp:lastModifiedBy>
  <dcterms:modified xsi:type="dcterms:W3CDTF">2016-12-16T04:25:00Z</dcterms:modified>
  <cp:revision>3</cp:revision>
  <dc:subject/>
  <dc:title>Структура ДОУ</dc:title>
</cp:coreProperties>
</file>